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abandono en que se encuentran las banquinas de la ruta 55 en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mprescindible y urgente el mantenimiento de las banquinas de la mencionada ru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tener necesidad de utilizar las banquinas, en el estado que se encuentran es imposi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tramo tiene curvas y contra curvas que la hacen más peligrosa por la falta de visibilidad de quien va transitando por ambas manos, sumándose esto a la falta de marcación de la ru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 Dirección de Vialidad de la Provincia de Buenos Aires, el</w:t>
      </w:r>
    </w:p>
    <w:p>
      <w:pPr>
        <w:pStyle w:val="Normal"/>
        <w:spacing w:lineRule="auto" w:line="360"/>
        <w:jc w:val="both"/>
        <w:rPr/>
      </w:pPr>
      <w:r>
        <w:rPr/>
        <w:t>--------------------  mantenimiento de las banquinas de la ruta 55 en el Partido de Balcarce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 la Dirección de Vialidad de la Provincia de Buenos Aires, la </w:t>
      </w:r>
    </w:p>
    <w:p>
      <w:pPr>
        <w:pStyle w:val="Normal"/>
        <w:spacing w:lineRule="auto" w:line="360"/>
        <w:jc w:val="both"/>
        <w:rPr/>
      </w:pPr>
      <w:r>
        <w:rPr/>
        <w:t>--------------------  demarcación, con pintura específica, de la ruta 55 en el Partido de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06:00Z</dcterms:created>
  <dc:creator>HDELIA</dc:creator>
  <dc:description/>
  <cp:keywords/>
  <dc:language>en-US</dc:language>
  <cp:lastModifiedBy>HDELIA</cp:lastModifiedBy>
  <dcterms:modified xsi:type="dcterms:W3CDTF">2010-11-15T19:57:00Z</dcterms:modified>
  <cp:revision>2</cp:revision>
  <dc:subject/>
  <dc:title>                          </dc:title>
</cp:coreProperties>
</file>